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Ş.Ş.D.K.A.İ.H.L. 2018-2019 EĞİTİM-ÖĞRETİM YILI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……</w:t>
      </w:r>
      <w:r>
        <w:rPr>
          <w:b/>
          <w:sz w:val="30"/>
          <w:szCs w:val="30"/>
        </w:rPr>
        <w:t>.. SINIFI SOSYAL KULÜP DAĞILIM ÇİZELGES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NIF MEVCUD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 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ÜBÜ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 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………………………………….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. Sınıfı Rehber Öğretmeni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1:00Z</dcterms:created>
  <dc:creator>Pc®</dc:creator>
  <dc:description/>
  <dc:language>en-US</dc:language>
  <cp:lastModifiedBy>Kubra</cp:lastModifiedBy>
  <cp:lastPrinted>2005-10-29T01:06:00Z</cp:lastPrinted>
  <dcterms:modified xsi:type="dcterms:W3CDTF">2018-10-03T07:51:00Z</dcterms:modified>
  <cp:revision>2</cp:revision>
  <dc:subject/>
  <dc:title>MERKEZ UĞURLU İLKÖĞRETİM OKULU 6-A SINIFI EĞİTSEL KULÜP DAĞILIM ÇİZELGESİ</dc:title>
</cp:coreProperties>
</file>